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FORMATO PARA DESCRIPCIÓN DE ACTIVIDADES EN PROYECTO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E PLANTACIONES FORESTALES MENORES A CINCO HECTAREA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Cs w:val="22"/>
        </w:rPr>
        <w:t>I.</w:t>
        <w:tab/>
        <w:t>DATOS GENERALES DEL TERREN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r del proyecto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Ubicación del terreno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82"/>
        <w:gridCol w:w="1559"/>
        <w:gridCol w:w="1219"/>
        <w:gridCol w:w="1418"/>
        <w:gridCol w:w="1757"/>
        <w:gridCol w:w="1276"/>
      </w:tblGrid>
      <w:tr>
        <w:trPr>
          <w:trHeight w:val="454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dea: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nicipio: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artamento: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.   Área total (has)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  Área a reforestar (has)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5. </w:t>
        <w:tab/>
        <w:t>Colindancias del terreno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134"/>
        <w:gridCol w:w="3544"/>
      </w:tblGrid>
      <w:tr>
        <w:trPr>
          <w:trHeight w:val="45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r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r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es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I.</w:t>
        <w:tab/>
        <w:t xml:space="preserve">OBJETIVOS DE LA PLANTACIÓN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deben estar bien definidos y enfocados al tipo de proyecto, como también el fin que se persigue a corto, mediano o largo plazo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785</wp:posOffset>
                </wp:positionH>
                <wp:positionV relativeFrom="paragraph">
                  <wp:posOffset>-196850</wp:posOffset>
                </wp:positionV>
                <wp:extent cx="1410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0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6pt;margin-top:-15.55pt;width:11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/>
        </w:rPr>
        <w:t>III.</w:t>
        <w:tab/>
        <w:t xml:space="preserve">PROCEDENCIA DE LA PLANTA UTILIZADA EN EL PROYECTO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indicar si proviene de viveros locales o si fue adquirida en otra ubicación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.</w:t>
        <w:tab/>
        <w:t>CARACTERISTICAS DE LA PLANTACIÓ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127"/>
        <w:gridCol w:w="2551"/>
        <w:gridCol w:w="1418"/>
        <w:gridCol w:w="1605"/>
        <w:gridCol w:w="1797"/>
      </w:tblGrid>
      <w:tr>
        <w:trPr>
          <w:trHeight w:val="9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 del poseedor del terren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  <w:t>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spec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nombre técnic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Área a reforestar (has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Árboles por hectáre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stancias entre árboles (m)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 xml:space="preserve">**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En proyectos individuales eliminar esta columna, solo aplica en proyectos grupales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.</w:t>
        <w:tab/>
        <w:t xml:space="preserve">DESCRIPCIÓN DEL MÉTODO DE REFORESTACIÓN </w:t>
      </w:r>
      <w:r>
        <w:rPr>
          <w:rFonts w:cs="Arial" w:ascii="Arial" w:hAnsi="Arial"/>
          <w:b w:val="false"/>
          <w:color w:val="FF0000"/>
          <w:szCs w:val="22"/>
        </w:rPr>
        <w:t>(especificar si es siembra directa, plantas en bolsa o estacas; también si los árboles se ubicarán al cuadro o al tresbolillo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.</w:t>
        <w:tab/>
        <w:t>PROGRAMA DE PROTECCIÓN DE LA PLANTACIÓ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tección contra incendios forestales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especificar ancho de las rondas, época de construcción y de mantenimiento, si son rondas perimetrales o intermedias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7310</wp:posOffset>
                </wp:positionH>
                <wp:positionV relativeFrom="paragraph">
                  <wp:posOffset>73025</wp:posOffset>
                </wp:positionV>
                <wp:extent cx="14103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0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5.75pt;width:11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rotección contra plagas y enfermedades forestales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medidas preventivas y de control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I.</w:t>
        <w:tab/>
        <w:t>CRONOGRAMA DE ACTIVIDADES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actividades mínimas a programar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ACTIVIDADES POR AÑO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rimer cuatrimestr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egundo cuatrimestr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Tercer cuatrimestre</w:t>
            </w:r>
          </w:p>
        </w:tc>
      </w:tr>
      <w:tr>
        <w:trPr>
          <w:trHeight w:val="34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b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u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go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p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c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c</w:t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UNO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Limpia del terren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Ahoyad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lantación de los árbo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a plantació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DOS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Construcción de rondas corta fueg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Replantación donde no hubo prendimient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a plantació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Vigilancia para prevenir incendios forestales y daños a la plantació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Monitoreos para detectar plagas y enfermedades foresta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TRES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Mantenimiento de rondas corta fueg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a plantació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Vigilancia para prevenir incendios forestales y daños a la plantació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Monitoreos para detectar plagas y enfermedades foresta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ÑO CUATRO – AÑO SIETE: IDEM AÑO TRES 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es-ES"/>
              </w:rPr>
              <w:t>(si van a aplicarse podas y raleos, incluir estas actividades en los años donde correspond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VIII.</w:t>
        <w:tab/>
        <w:t>INFORMACIÓN SOCIOECONOMICA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8260</wp:posOffset>
                </wp:positionH>
                <wp:positionV relativeFrom="paragraph">
                  <wp:posOffset>1135380</wp:posOffset>
                </wp:positionV>
                <wp:extent cx="1410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0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3.85pt;margin-top:89.4pt;width:11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"/>
        <w:gridCol w:w="606"/>
        <w:gridCol w:w="132"/>
        <w:gridCol w:w="28"/>
        <w:gridCol w:w="1198"/>
        <w:gridCol w:w="333"/>
        <w:gridCol w:w="207"/>
        <w:gridCol w:w="80"/>
        <w:gridCol w:w="117"/>
        <w:gridCol w:w="412"/>
        <w:gridCol w:w="700"/>
        <w:gridCol w:w="195"/>
        <w:gridCol w:w="699"/>
        <w:gridCol w:w="675"/>
        <w:gridCol w:w="345"/>
        <w:gridCol w:w="539"/>
        <w:gridCol w:w="401"/>
        <w:gridCol w:w="875"/>
      </w:tblGrid>
      <w:tr>
        <w:trPr>
          <w:trHeight w:val="397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ar del proyecto:</w:t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be leer:</w:t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0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colaridad:</w:t>
            </w:r>
          </w:p>
        </w:tc>
        <w:tc>
          <w:tcPr>
            <w:tcW w:w="258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primario: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básico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diversificado:</w:t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mestre nivel universitario: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ado civil:</w:t>
            </w:r>
          </w:p>
        </w:tc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sado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5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ltero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úmero de hijos:</w:t>
            </w:r>
          </w:p>
        </w:tc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ombres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5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es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tnia: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X.</w:t>
        <w:tab/>
        <w:t>INFORMACIÓN DE LA PERSONA QUE LLENA EL FORMA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714"/>
        <w:gridCol w:w="2965"/>
        <w:gridCol w:w="1287"/>
        <w:gridCol w:w="394"/>
        <w:gridCol w:w="2163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  Profesión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domiciliar:</w:t>
            </w:r>
          </w:p>
        </w:tc>
        <w:tc>
          <w:tcPr>
            <w:tcW w:w="6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: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  Email: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.</w:t>
        <w:tab/>
        <w:t>INFORMACIÓN DEL POSEEDOR DEL TERRENO O REPRESENTANTE LEGA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714"/>
        <w:gridCol w:w="2965"/>
        <w:gridCol w:w="1287"/>
        <w:gridCol w:w="2557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7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domiciliar:</w:t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: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  Email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I.</w:t>
        <w:tab/>
        <w:t xml:space="preserve">MAPAS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presentar un mapa por cada terreno a reforestar, que incluya como mínimo el área del terreno, ubicación política, escala del mapa, indicador del norte, coordenadas y nombre del poseedor del terreno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II.</w:t>
        <w:tab/>
        <w:t xml:space="preserve">RESUMEN DE BENEFICIARIOS DEL PROYECTO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en proyectos individuales eliminar este apartado, solo aplica en proyectos grupales)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4"/>
        <w:gridCol w:w="2355"/>
        <w:gridCol w:w="114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del poseedor (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bicación del terreno (caserío, aldea, etc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Área solicitada (has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ecies a plantar (nombre técnico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.. 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6990</wp:posOffset>
                </wp:positionH>
                <wp:positionV relativeFrom="paragraph">
                  <wp:posOffset>401955</wp:posOffset>
                </wp:positionV>
                <wp:extent cx="14103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0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3.75pt;margin-top:31.65pt;width:11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S" w:eastAsia="en-US"/>
      </w:rPr>
    </w:pPr>
    <w:r>
      <w:rPr>
        <w:rFonts w:cs="Arial" w:ascii="Arial" w:hAnsi="Arial"/>
        <w:sz w:val="24"/>
        <w:szCs w:val="24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32702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 w:val="24"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 w:val="24"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jc w:val="center"/>
      <w:outlineLvl w:val="1"/>
    </w:pPr>
    <w:rPr>
      <w:rFonts w:ascii="Book Antiqua" w:hAnsi="Book Antiqua" w:cs="Book Antiqua"/>
      <w:b/>
      <w:sz w:val="22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709"/>
    </w:pPr>
    <w:rPr>
      <w:rFonts w:ascii="Book Antiqua" w:hAnsi="Book Antiqua" w:cs="Book Antiqua"/>
      <w:b/>
      <w:sz w:val="22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Book Antiqua" w:hAnsi="Book Antiqua" w:cs="Book Antiqu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refor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21:00Z</dcterms:created>
  <dc:creator>ING. EDWIN SOSA</dc:creator>
  <dc:description/>
  <cp:keywords/>
  <dc:language>en-US</dc:language>
  <cp:lastModifiedBy>Sergio Aju</cp:lastModifiedBy>
  <cp:lastPrinted>2001-02-22T10:39:00Z</cp:lastPrinted>
  <dcterms:modified xsi:type="dcterms:W3CDTF">2019-02-13T20:08:00Z</dcterms:modified>
  <cp:revision>9</cp:revision>
  <dc:subject/>
  <dc:title>INSTITUTO NACIONAL DE BOSQUES</dc:title>
</cp:coreProperties>
</file>