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42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</w:tblGrid>
      <w:tr>
        <w:trPr>
          <w:trHeight w:val="22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GENERALES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60"/>
        <w:rPr/>
      </w:pPr>
      <w:r>
        <w:rPr/>
        <w:t>PROYECTOS INDIVIDUAL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850"/>
        <w:gridCol w:w="2119"/>
        <w:gridCol w:w="149"/>
        <w:gridCol w:w="3686"/>
      </w:tblGrid>
      <w:tr>
        <w:trPr>
          <w:trHeight w:val="227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Nombre del poseedor (a)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right="-24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   Documento Personal de Identificación No:  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Dirección para recibir notificaciones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Número de NIT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Ocupació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  Edad (años)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.   Números de teléfono: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60"/>
        <w:ind w:left="709" w:hanging="709"/>
        <w:jc w:val="both"/>
        <w:rPr/>
      </w:pPr>
      <w:r>
        <w:rPr/>
        <w:t>PROYECTOS GRUPALES, COMUNALES O MUNICIPALES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425"/>
        <w:gridCol w:w="850"/>
        <w:gridCol w:w="2119"/>
        <w:gridCol w:w="149"/>
        <w:gridCol w:w="3828"/>
      </w:tblGrid>
      <w:tr>
        <w:trPr>
          <w:trHeight w:val="22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Titular del proyecto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   Nombre del Representante Legal: 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right="-24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Documento Personal de Identificación No: 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Dirección para recibir notificaciones: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Número de NIT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  Ocupación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.   Edad (años)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.   Números de teléfono: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.</w:t>
        <w:tab/>
        <w:t>DATOS DEL TERREN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25"/>
        <w:gridCol w:w="1000"/>
        <w:gridCol w:w="134"/>
        <w:gridCol w:w="141"/>
        <w:gridCol w:w="80"/>
        <w:gridCol w:w="346"/>
        <w:gridCol w:w="585"/>
        <w:gridCol w:w="123"/>
        <w:gridCol w:w="284"/>
        <w:gridCol w:w="426"/>
        <w:gridCol w:w="424"/>
        <w:gridCol w:w="426"/>
        <w:gridCol w:w="280"/>
        <w:gridCol w:w="145"/>
        <w:gridCol w:w="141"/>
        <w:gridCol w:w="285"/>
        <w:gridCol w:w="141"/>
        <w:gridCol w:w="18"/>
        <w:gridCol w:w="1257"/>
        <w:gridCol w:w="284"/>
        <w:gridCol w:w="360"/>
        <w:gridCol w:w="633"/>
      </w:tblGrid>
      <w:tr>
        <w:trPr>
          <w:trHeight w:val="227" w:hRule="atLeas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Nombre del terreno o del lugar:</w:t>
            </w:r>
          </w:p>
        </w:tc>
        <w:tc>
          <w:tcPr>
            <w:tcW w:w="63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   Esta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ubic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ntro de Áreas Protegidas: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(ver inciso f)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: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Ubicación: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serío:</w:t>
            </w:r>
          </w:p>
        </w:tc>
        <w:tc>
          <w:tcPr>
            <w:tcW w:w="2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dea: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unicipio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partamento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Área total (has)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a reforestar (has)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SAF (has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bosque a proteger (has):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82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bosque para producción (has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Coordenadas GTM del terreno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X:  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Y:  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I.</w:t>
        <w:tab/>
        <w:t>DECLARACION DEL POSEEDOR (A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Como poseedor del (los) terreno (s) propuesto (s) al incentivo forestal PINPEP, DECLARO bajo juramento que los datos consignados en la presente solicitud, son verídicos y estoy dispuesto a responder judicialmente en caso se hallarse falsedad en cualquier información proporcionada al INAB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el terreno propuesto se encuentra libre de gravámen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me encuentro en el pleno uso de mis derechos civiles para la presente solicitu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el terreno propuesto no ha sido incentivado con otro programa de igual o similar naturalez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no he incumplido con obligaciones contraídas ante el INAB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7"/>
          <w:szCs w:val="17"/>
          <w:lang w:val="es-ES"/>
        </w:rPr>
        <w:t>Declaro que soy vecino del municipio en mención y he poseído un terreno en forma pacífica, pública, constante y de buena fe y que no existe reclamación de dicho terreno por otra persona con igual o mejor derecho, caso contrario me sujeto a las disposiciones y consecuencias legales en que incurrier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.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Poseedor (a) del terreno o Representante Leg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Adjuntar a la presente solicitud, los siguientes documen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Fotocopia del DPI del (los) poseedor (es) y/o del Representante Leg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ertificación municipal que acredita la posesión del (los) terreno (s) propuesto (s) para el PINP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En proyectos grupales, los documentos que respalden la Representación Legal del proyec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Plan de manejo forestal o formato, según corresponda al tipo de proyecto presen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Licencia de Aprovechamiento Forestal, en los proyectos de manejo de bosque natural para produc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En los terrenos que se ubican en áreas protegidas, presentar </w:t>
      </w:r>
      <w:r>
        <w:rPr>
          <w:rFonts w:cs="Arial" w:ascii="Arial" w:hAnsi="Arial"/>
          <w:sz w:val="16"/>
          <w:szCs w:val="16"/>
        </w:rPr>
        <w:t xml:space="preserve">dictamen favorable </w:t>
      </w:r>
      <w:r>
        <w:rPr>
          <w:rFonts w:cs="Arial" w:ascii="Arial" w:hAnsi="Arial"/>
          <w:sz w:val="16"/>
          <w:szCs w:val="16"/>
          <w:lang w:val="es-GT"/>
        </w:rPr>
        <w:t>contenido en resolución emitida</w:t>
      </w:r>
      <w:r>
        <w:rPr>
          <w:rFonts w:cs="Arial" w:ascii="Arial" w:hAnsi="Arial"/>
          <w:sz w:val="16"/>
          <w:szCs w:val="16"/>
        </w:rPr>
        <w:t xml:space="preserve"> por CONAP </w:t>
      </w:r>
      <w:r>
        <w:rPr>
          <w:rFonts w:cs="Arial" w:ascii="Arial" w:hAnsi="Arial"/>
          <w:sz w:val="16"/>
          <w:szCs w:val="16"/>
          <w:lang w:val="es-ES"/>
        </w:rPr>
        <w:t>de la aprobación de las actividades propuestas en el plan de manejo forestal o formato.</w:t>
      </w:r>
    </w:p>
    <w:sectPr>
      <w:headerReference w:type="default" r:id="rId2"/>
      <w:type w:val="nextPage"/>
      <w:pgSz w:w="12240" w:h="15840"/>
      <w:pgMar w:left="1701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;Bell MT" w:ascii="Bell MT;Bell MT" w:hAnsi="Bell MT;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;Bell MT" w:ascii="Bell MT;Bell MT" w:hAnsi="Bell MT;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25:00Z</dcterms:created>
  <dc:creator>ING. EDWIN SOSA</dc:creator>
  <dc:description/>
  <cp:keywords/>
  <dc:language>en-US</dc:language>
  <cp:lastModifiedBy>Edgar Rodriguez</cp:lastModifiedBy>
  <cp:lastPrinted>2001-02-22T10:39:00Z</cp:lastPrinted>
  <dcterms:modified xsi:type="dcterms:W3CDTF">2023-05-11T22:32:00Z</dcterms:modified>
  <cp:revision>3</cp:revision>
  <dc:subject/>
  <dc:title>INSTITUTO NACIONAL DE BOSQUES</dc:title>
</cp:coreProperties>
</file>